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长安大学人文社科研究机构评估指标体系表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机构名称：                            负责人（签字）：                          日期：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5"/>
        <w:gridCol w:w="1462"/>
        <w:gridCol w:w="585"/>
        <w:gridCol w:w="8185"/>
        <w:gridCol w:w="701"/>
        <w:gridCol w:w="1912"/>
      </w:tblGrid>
      <w:tr>
        <w:trPr>
          <w:trHeight w:val="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 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 自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（对本机构各项指标予以说明）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建设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结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称研究人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占比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占比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结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人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占比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占比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队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入选国家级人才计划（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人），省部级人才计划（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），校级“长安学者”（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树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道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不存在学术不端行为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培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均培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均培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均培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color w:val="333333"/>
                <w:sz w:val="20"/>
                <w:szCs w:val="21"/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培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均培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均培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均培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与社会服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社科基金重大项目、教育部哲学社科研究重大课题攻关项目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），国家社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科基金重点项目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），其他国家级项目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），教育部人文社科研究一般项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），其他省部级项目（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），厅局级项目（</w:t>
            </w: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经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均经费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均经费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均经费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均经费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点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成果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成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论文、《新华文摘》纸质版全文收录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论文、《新华文摘》数字版、《中国社会科学文摘》全文收录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，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论文、《人民日报》《光明日报》《经济日报》理论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，“人大复印报刊资料全文收录”、《新华文摘》摘要、《中国社会科学文摘》、《高等学校文科学术文摘》摘编学术观点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（分区以《长安大学学术期刊目录（试行）》为准）；学术专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部（入选国家哲学社会科学成果文库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部）。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8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奖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部高等学校科学研究优秀成果奖（特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一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二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三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；其它省部级优秀成果奖（一等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、二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三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）；全国性社会力量奖（特等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分、一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二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分、三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西安市优秀成果奖（一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、二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三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；省教育厅优秀成果奖（一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二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三等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或承办</w:t>
            </w:r>
            <w:r>
              <w:rPr>
                <w:color w:val="000000"/>
                <w:szCs w:val="21"/>
              </w:rPr>
              <w:t>国际会议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场），全国性会议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场），地方性会议（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场），学术讲座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决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研究报告或咨政建言被党中央、国务院采用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；被省级（含）以上领导批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；被厅局级（含）以上党政领导机关或大型企事业单位采纳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基础条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拥有独立研究用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备科研所需的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打印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现代研究办公设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有满足研究工作需要的图书资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站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有独立域名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有英文版网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；每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更新一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，每月更新一次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，一个月以上不更新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；网站内容总体评价（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管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行中心主任负责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，建立有较为完善的管理制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编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近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中长期发展规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发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通过发布会或新媒体传播的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果</w:t>
            </w:r>
            <w:r>
              <w:rPr/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机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挂靠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、社科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三级审核备案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各类科研成绩只能归属于</w:t>
      </w:r>
      <w:r>
        <w:rPr/>
        <w:t>1</w:t>
      </w:r>
      <w:r>
        <w:rPr/>
        <w:t>个研究机构；</w:t>
      </w:r>
    </w:p>
    <w:p>
      <w:pPr>
        <w:pStyle w:val="Normal"/>
        <w:ind w:firstLine="630"/>
        <w:rPr/>
      </w:pPr>
      <w:r>
        <w:rPr/>
        <w:t>2</w:t>
      </w:r>
      <w:r>
        <w:rPr/>
        <w:t>、论文、专著、获奖、</w:t>
      </w:r>
      <w:r>
        <w:rPr>
          <w:szCs w:val="21"/>
        </w:rPr>
        <w:t>研究报告采纳证明等需上传到“社科平台”以备查验。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9:00Z</dcterms:created>
  <dc:creator>微软中国</dc:creator>
  <dc:description/>
  <cp:keywords/>
  <dc:language>en-US</dc:language>
  <cp:lastModifiedBy>婷婷 赵</cp:lastModifiedBy>
  <cp:lastPrinted>2020-08-11T06:06:00Z</cp:lastPrinted>
  <dcterms:modified xsi:type="dcterms:W3CDTF">2020-08-11T09:07:00Z</dcterms:modified>
  <cp:revision>107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