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长安大学科研项目外协（外购）合同洽谈记录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项目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3729"/>
        <w:gridCol w:w="1268"/>
        <w:gridCol w:w="2340"/>
      </w:tblGrid>
      <w:tr>
        <w:trPr>
          <w:trHeight w:val="38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对方单位概况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研院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企业、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营业执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外协（外购）工作洽谈记录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外协（外购）合同签订时间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外协（外购）合同签订地点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外协（外购）工作内容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外协（外购）工作完成时限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外协（外购）费用及支付方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违约及风险承担方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参加合同洽谈人员签字（不少于三人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项目负责人承诺：</w:t>
      </w:r>
    </w:p>
    <w:p>
      <w:pPr>
        <w:pStyle w:val="Normal"/>
        <w:snapToGrid w:val="false"/>
        <w:spacing w:before="156" w:after="156"/>
        <w:ind w:firstLine="594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本人对以上内容的真实性负责。</w:t>
      </w:r>
    </w:p>
    <w:p>
      <w:pPr>
        <w:pStyle w:val="Normal"/>
        <w:snapToGrid w:val="false"/>
        <w:spacing w:before="156" w:after="156"/>
        <w:ind w:firstLine="5640"/>
        <w:rPr>
          <w:sz w:val="24"/>
        </w:rPr>
      </w:pPr>
      <w:r>
        <w:rPr>
          <w:sz w:val="24"/>
        </w:rPr>
        <w:t>项目负责人签字：</w:t>
      </w:r>
    </w:p>
    <w:p>
      <w:pPr>
        <w:pStyle w:val="Normal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注：本表一式两份，科研管理部门留存一份，项目组留存一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外协（外购）单位是公司、企业的，应提供协作单位法人营业执照、组织机构代码证、税务登记证、资质证书等相关资料；外协（外购）单位是高校、科研院所、社会团体等公益性组织的，应提供协作单位组织机构代码等相关资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6:00Z</dcterms:created>
  <dc:creator>微软用户</dc:creator>
  <dc:description/>
  <cp:keywords/>
  <dc:language>en-US</dc:language>
  <cp:lastModifiedBy>师震</cp:lastModifiedBy>
  <cp:lastPrinted>2012-12-14T11:35:00Z</cp:lastPrinted>
  <dcterms:modified xsi:type="dcterms:W3CDTF">2022-06-17T09:10:00Z</dcterms:modified>
  <cp:revision>8</cp:revision>
  <dc:subject/>
  <dc:title>长安大学委托/协作合同洽谈记录表</dc:title>
</cp:coreProperties>
</file>