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ind w:left="210" w:firstLine="1540"/>
        <w:rPr>
          <w:sz w:val="44"/>
          <w:szCs w:val="44"/>
        </w:rPr>
      </w:pPr>
      <w:r>
        <w:rPr>
          <w:sz w:val="44"/>
          <w:szCs w:val="44"/>
        </w:rPr>
        <w:t>国防科技项目申请免税工作流程</w:t>
      </w:r>
    </w:p>
    <w:p>
      <w:pPr>
        <w:pStyle w:val="TextBody"/>
        <w:spacing w:lineRule="atLeast" w:line="0"/>
        <w:ind w:left="210" w:firstLine="735"/>
        <w:rPr>
          <w:sz w:val="24"/>
        </w:rPr>
      </w:pPr>
      <w:r>
        <w:rPr>
          <w:sz w:val="21"/>
        </w:rPr>
        <w:t>︱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57265" cy="5546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546880"/>
                          <a:chOff x="0" y="0"/>
                          <a:chExt cx="6057360" cy="554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55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197640"/>
                            <a:ext cx="2285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形成合同初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94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089000"/>
                            <a:ext cx="2856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乙双方签字盖章，完成合同终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178000"/>
                            <a:ext cx="331416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保密办报送国防科工局进行合同认定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684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3169800"/>
                            <a:ext cx="42285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财务处根据“陕西省技术合同认定登记证明”开具发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674080"/>
                            <a:ext cx="72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4159080"/>
                            <a:ext cx="4114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财务处根据“陕西省技术合同认定登记证明”开具发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764160"/>
                            <a:ext cx="72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5051520"/>
                            <a:ext cx="2971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经费到账后，到保密办办理上账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56880"/>
                            <a:ext cx="72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36.75pt" coordorigin="0,0" coordsize="9539,8735">
                <v:rect id="shape_0" stroked="f" o:allowincell="f" style="position:absolute;left:0;top:0;width:9538;height:8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8;top:311;width:359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负责人形成合同初稿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line id="shape_0" from="4499,936" to="4499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1715;width:449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乙双方签字盖章，完成合同终稿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1978;top:3430;width:521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保密办报送国防科工局进行合同认定工作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line id="shape_0" from="4499,2652" to="4499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4992;width:665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财务处根据“陕西省技术合同认定登记证明”开具发票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line id="shape_0" from="4499,4211" to="4499,48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6550;width:64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财务处根据“陕西省技术合同认定登记证明”开具发票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line id="shape_0" from="4499,5928" to="4499,6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7955;width:46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经费到账后，到保密办办理上账手续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line id="shape_0" from="4499,7176" to="4499,77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tLeast" w:line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tLeast" w:line="0"/>
        <w:rPr/>
      </w:pPr>
      <w:r>
        <w:rPr>
          <w:b/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凡未经技术“认定”的技术合同</w:t>
      </w:r>
      <w:r>
        <w:rPr>
          <w:sz w:val="30"/>
          <w:szCs w:val="30"/>
        </w:rPr>
        <w:t>，一律不免增值税及附加税；</w:t>
      </w:r>
    </w:p>
    <w:p>
      <w:pPr>
        <w:pStyle w:val="TextBody"/>
        <w:spacing w:lineRule="atLeast" w:line="0"/>
        <w:ind w:firstLine="43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已在计财处开具过发票（交税在先），认定后的技术合同，一律不免增值税及附加税；</w:t>
      </w:r>
    </w:p>
    <w:p>
      <w:pPr>
        <w:pStyle w:val="TextBody"/>
        <w:spacing w:lineRule="atLeast" w:line="0"/>
        <w:ind w:firstLine="435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相关事宜如有不明，可咨询保密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电话：</w:t>
      </w:r>
      <w:r>
        <w:rPr>
          <w:sz w:val="30"/>
          <w:szCs w:val="30"/>
        </w:rPr>
        <w:t>62390551</w:t>
      </w:r>
    </w:p>
    <w:p>
      <w:pPr>
        <w:pStyle w:val="TextBody"/>
        <w:spacing w:lineRule="exact" w:line="380" w:before="312" w:after="0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51:00Z</dcterms:created>
  <dc:creator>Administrator</dc:creator>
  <dc:description/>
  <cp:keywords/>
  <dc:language>en-US</dc:language>
  <cp:lastModifiedBy>刘玉虹</cp:lastModifiedBy>
  <dcterms:modified xsi:type="dcterms:W3CDTF">2017-09-26T03:09:00Z</dcterms:modified>
  <cp:revision>4</cp:revision>
  <dc:subject/>
  <dc:title>国防科技项目申请免税工作流程</dc:title>
</cp:coreProperties>
</file>