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长安大学（单位盖章）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婷婷 赵</cp:lastModifiedBy>
  <cp:lastPrinted>2020-02-28T23:19:00Z</cp:lastPrinted>
  <dcterms:modified xsi:type="dcterms:W3CDTF">2021-05-06T14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