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 xml:space="preserve">2 </w:t>
      </w:r>
      <w:r>
        <w:rPr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长安大学（单位盖章）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2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57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</w:tr>
      <w:tr>
        <w:trPr>
          <w:trHeight w:val="47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50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50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50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trHeight w:val="680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907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他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935" w:hRule="exac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2:00Z</dcterms:created>
  <dc:creator>ibm</dc:creator>
  <dc:description/>
  <cp:keywords/>
  <dc:language>en-US</dc:language>
  <cp:lastModifiedBy>权立峰</cp:lastModifiedBy>
  <cp:lastPrinted>2020-07-17T14:29:00Z</cp:lastPrinted>
  <dcterms:modified xsi:type="dcterms:W3CDTF">2020-07-19T03:1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