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安大学机构证书及法人签章用印签批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校办：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处（院、系、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同志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事宜，需提供以下证（书）件：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□   学校机构代码证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□   法人证书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□   法人委托书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□   法人代表身份证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□   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需加盖（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 xml:space="preserve">、□长安大学印章 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 xml:space="preserve">、□法人印章 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□法人签字），请办理。</w:t>
      </w:r>
    </w:p>
    <w:p>
      <w:pPr>
        <w:pStyle w:val="Normal"/>
        <w:rPr>
          <w:rFonts w:ascii="宋体;SimSun" w:hAnsi="宋体;SimSun" w:cs="宋体;SimSun"/>
          <w:w w:val="90"/>
          <w:sz w:val="24"/>
          <w:szCs w:val="28"/>
        </w:rPr>
      </w:pPr>
      <w:r>
        <w:rPr>
          <w:rFonts w:cs="宋体;SimSun" w:ascii="宋体;SimSun" w:hAnsi="宋体;SimSun"/>
          <w:w w:val="9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负责人：        科研院负责人：        主管校领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安大学机构证书及法人签章用印签批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校办：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处（院、系、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志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事宜，需提供以下证（书）件：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□   学校机构代码证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□   法人证书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□   法人委托书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□   法人代表身份证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□   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需加盖（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 xml:space="preserve">、□长安大学印章 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 xml:space="preserve">、□法人印章 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□法人签字），请办理。</w:t>
      </w:r>
    </w:p>
    <w:p>
      <w:pPr>
        <w:pStyle w:val="Normal"/>
        <w:rPr>
          <w:rFonts w:ascii="宋体;SimSun" w:hAnsi="宋体;SimSun" w:cs="宋体;SimSun"/>
          <w:w w:val="90"/>
          <w:sz w:val="24"/>
          <w:szCs w:val="28"/>
        </w:rPr>
      </w:pPr>
      <w:r>
        <w:rPr>
          <w:rFonts w:cs="宋体;SimSun" w:ascii="宋体;SimSun" w:hAnsi="宋体;SimSun"/>
          <w:w w:val="9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负责人：        科研院负责人：        主管校领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3:00Z</dcterms:created>
  <dc:creator>微软用户</dc:creator>
  <dc:description/>
  <cp:keywords/>
  <dc:language>en-US</dc:language>
  <cp:lastModifiedBy>乔亮</cp:lastModifiedBy>
  <cp:lastPrinted>2019-04-16T11:35:00Z</cp:lastPrinted>
  <dcterms:modified xsi:type="dcterms:W3CDTF">2021-11-10T01:23:00Z</dcterms:modified>
  <cp:revision>2</cp:revision>
  <dc:subject/>
  <dc:title>长安大学机构证书及法人签章用印签批单</dc:title>
</cp:coreProperties>
</file>