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 w:val="false"/>
          <w:sz w:val="32"/>
          <w:szCs w:val="32"/>
        </w:rPr>
      </w:pPr>
      <w:r>
        <w:rPr>
          <w:rFonts w:eastAsia="小标宋" w:cs="小标宋" w:ascii="小标宋" w:hAnsi="小标宋"/>
          <w:b w:val="false"/>
          <w:bCs w:val="false"/>
          <w:sz w:val="32"/>
          <w:szCs w:val="32"/>
        </w:rPr>
        <w:t>2020</w:t>
      </w:r>
      <w:r>
        <w:rPr>
          <w:rFonts w:ascii="小标宋" w:hAnsi="小标宋" w:cs="小标宋" w:eastAsia="小标宋"/>
          <w:b w:val="false"/>
          <w:bCs w:val="false"/>
          <w:sz w:val="32"/>
          <w:szCs w:val="32"/>
        </w:rPr>
        <w:t>年度国家法治与法学理论研究项目课题指引目录</w:t>
      </w:r>
    </w:p>
    <w:p>
      <w:pPr>
        <w:pStyle w:val="Normal"/>
        <w:rPr>
          <w:rFonts w:ascii="小标宋" w:hAnsi="小标宋" w:eastAsia="小标宋" w:cs="小标宋"/>
          <w:b w:val="false"/>
          <w:b w:val="false"/>
          <w:bCs w:val="false"/>
          <w:sz w:val="32"/>
          <w:szCs w:val="32"/>
        </w:rPr>
      </w:pPr>
      <w:r>
        <w:rPr>
          <w:rFonts w:eastAsia="小标宋" w:cs="小标宋" w:ascii="小标宋" w:hAnsi="小标宋"/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　</w:t>
      </w:r>
      <w:r>
        <w:rPr>
          <w:b/>
          <w:bCs/>
          <w:sz w:val="28"/>
          <w:szCs w:val="28"/>
        </w:rPr>
        <w:t>　一、全面依法治国理论与实践研究重点课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申报方向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习近平总书记全面依法治国新理念新思想新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法治建设与推进国家治理体系和治理能力现代化关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公共卫生法律体系建设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健全国家应急管理法律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自由贸易港法律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民法典对立法执法司法法律服务的新要求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建立健全香港特别行政区维护国家安全的法律制度及执行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完善中国特色社会主义律师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推进行政复议体制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中国古代法制建设经验与优秀传统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黄河流域生态保护和高质量发展法治保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粤港澳大湾区建设法治保障研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　　二、一般课题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申报方向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长三角区域一体化发展法治保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长江经济带发展法治保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构建国家生物安全法律法规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完善野生动物保护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一带一路沿线国家法律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一带一路建设过程中涉外法律服务人才培养机制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法治社会建设评价指标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市域治理与公共法律服务体系现代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我国城乡管理立法执法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中国特色法规规章备案审查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重大改革特别授权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人工智能开发应用相关法律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立法宣传和舆情应对工作机制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法治政府建设与行政法体系的完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行政程序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行政执法考核评价指标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行政裁决理论与实践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我国现行法律域外适用的标准和程序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禁诉令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优化营商环境法治保障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完善我国民商事仲裁法律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2</w:t>
      </w:r>
      <w:r>
        <w:rPr>
          <w:sz w:val="28"/>
          <w:szCs w:val="28"/>
        </w:rPr>
        <w:t>、构建国际商事纠纷解决中心对策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构建公正合理透明的国际经贸规则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外国国家豁免法律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、构建新时代大调解工作格局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国家法学教育职能优化配置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公证制度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8</w:t>
      </w:r>
      <w:r>
        <w:rPr>
          <w:sz w:val="28"/>
          <w:szCs w:val="28"/>
        </w:rPr>
        <w:t>、司法鉴定公益属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社区矫正法实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现代化监狱治理体系构建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1</w:t>
      </w:r>
      <w:r>
        <w:rPr>
          <w:sz w:val="28"/>
          <w:szCs w:val="28"/>
        </w:rPr>
        <w:t>、预防未成年人犯罪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、我国强制隔离戒毒制度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司法行政</w:t>
      </w:r>
      <w:r>
        <w:rPr>
          <w:sz w:val="28"/>
          <w:szCs w:val="28"/>
        </w:rPr>
        <w:t>(</w:t>
      </w:r>
      <w:r>
        <w:rPr>
          <w:sz w:val="28"/>
          <w:szCs w:val="28"/>
        </w:rPr>
        <w:t>法律服务</w:t>
      </w:r>
      <w:r>
        <w:rPr>
          <w:sz w:val="28"/>
          <w:szCs w:val="28"/>
        </w:rPr>
        <w:t>)</w:t>
      </w:r>
      <w:r>
        <w:rPr>
          <w:sz w:val="28"/>
          <w:szCs w:val="28"/>
        </w:rPr>
        <w:t>案例相关问题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23:54:51Z</dcterms:created>
  <dc:creator>Administrator</dc:creator>
  <dc:description/>
  <dc:language>en-US</dc:language>
  <cp:lastModifiedBy>Administrator</cp:lastModifiedBy>
  <dcterms:modified xsi:type="dcterms:W3CDTF">2020-07-12T23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