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循环经济发展研究课题申报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snapToGrid w:val="false"/>
        <w:spacing w:lineRule="auto" w:line="480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b/>
          <w:sz w:val="28"/>
        </w:rPr>
        <w:t>承担单位：长安大学（加盖单位公章）</w:t>
      </w:r>
    </w:p>
    <w:p>
      <w:pPr>
        <w:pStyle w:val="Normal"/>
        <w:snapToGrid w:val="false"/>
        <w:spacing w:lineRule="auto" w:line="480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b/>
          <w:b/>
          <w:sz w:val="28"/>
        </w:rPr>
      </w:pPr>
      <w:r>
        <w:rPr>
          <w:b/>
          <w:sz w:val="28"/>
        </w:rPr>
        <w:t>协作单位：</w:t>
      </w:r>
    </w:p>
    <w:p>
      <w:pPr>
        <w:pStyle w:val="Normal"/>
        <w:snapToGrid w:val="false"/>
        <w:spacing w:lineRule="auto" w:line="480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b/>
          <w:b/>
          <w:sz w:val="28"/>
        </w:rPr>
      </w:pPr>
      <w:r>
        <w:rPr>
          <w:b/>
          <w:sz w:val="28"/>
        </w:rPr>
        <w:t>项目负责人：</w:t>
      </w:r>
    </w:p>
    <w:p>
      <w:pPr>
        <w:pStyle w:val="Normal"/>
        <w:snapToGrid w:val="false"/>
        <w:spacing w:lineRule="auto" w:line="480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员会资源节约和环境保护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2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97"/>
        <w:gridCol w:w="1338"/>
        <w:gridCol w:w="1890"/>
        <w:gridCol w:w="1785"/>
        <w:gridCol w:w="168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安大学</w:t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及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联系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8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b/>
                <w:sz w:val="28"/>
              </w:rPr>
              <w:t>一、立项（申请）理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目的、意义、目标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86360</wp:posOffset>
                </wp:positionV>
                <wp:extent cx="6359525" cy="903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项目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目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75pt;height:711.8pt;mso-wrap-distance-left:9.05pt;mso-wrap-distance-right:9.05pt;mso-wrap-distance-top:0pt;mso-wrap-distance-bottom:0pt;margin-top:6.8pt;mso-position-vertical-relative:text;margin-left:-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二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项目主要内容、工作（研究）途径和方法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．</w:t>
                      </w:r>
                      <w:r>
                        <w:rPr>
                          <w:b/>
                          <w:sz w:val="24"/>
                        </w:rPr>
                        <w:t>项目主要内容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工作（研究）途径及方法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92800" cy="913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20" w:right="4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</w:rPr>
                              <w:t>进度计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</w:rPr>
                              <w:t>完成日期和预期的成果（效益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．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完成日期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;Arial Unicode MS"/>
                                <w:bCs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Cs/>
                                <w:sz w:val="24"/>
                              </w:rPr>
                              <w:t>年内完成研究工作；不得晚于</w:t>
                            </w:r>
                            <w:r>
                              <w:rPr>
                                <w:rFonts w:eastAsia="方正仿宋_GBK;Arial Unicode MS"/>
                                <w:bCs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eastAsia="方正仿宋_GBK;Arial Unicode MS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仿宋_GBK;Arial Unicode MS"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方正仿宋_GBK;Arial Unicode MS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_GBK;Arial Unicode MS"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方正仿宋_GBK;Arial Unicode MS"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Cs/>
                                <w:sz w:val="24"/>
                              </w:rPr>
                              <w:t>前提交研究成果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预期成果（效益）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40"/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  <w:t>）研究报告全本：纸质</w:t>
                            </w: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  <w:t>份，电子版</w:t>
                            </w: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40"/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  <w:t>）研究报告简写本：纸质</w:t>
                            </w: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  <w:t>份，电子版</w:t>
                            </w: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firstLine="5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pt;height:719.6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20" w:right="4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三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b/>
                          <w:sz w:val="28"/>
                        </w:rPr>
                        <w:t>进度计划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四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b/>
                          <w:sz w:val="28"/>
                        </w:rPr>
                        <w:t>完成日期和预期的成果（效益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．</w:t>
                      </w:r>
                      <w:r>
                        <w:rPr>
                          <w:b/>
                          <w:sz w:val="24"/>
                        </w:rPr>
                        <w:t>完成日期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方正仿宋_GBK;Arial Unicode MS"/>
                          <w:bCs/>
                          <w:sz w:val="24"/>
                        </w:rPr>
                        <w:t>2020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bCs/>
                          <w:sz w:val="24"/>
                        </w:rPr>
                        <w:t>年内完成研究工作；不得晚于</w:t>
                      </w:r>
                      <w:r>
                        <w:rPr>
                          <w:rFonts w:eastAsia="方正仿宋_GBK;Arial Unicode MS"/>
                          <w:bCs/>
                          <w:sz w:val="24"/>
                        </w:rPr>
                        <w:t>2020</w:t>
                      </w:r>
                      <w:r>
                        <w:rPr>
                          <w:rFonts w:eastAsia="方正仿宋_GBK;Arial Unicode MS"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方正仿宋_GBK;Arial Unicode MS"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eastAsia="方正仿宋_GBK;Arial Unicode MS"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方正仿宋_GBK;Arial Unicode MS"/>
                          <w:bCs/>
                          <w:sz w:val="24"/>
                        </w:rPr>
                        <w:t>15</w:t>
                      </w:r>
                      <w:r>
                        <w:rPr>
                          <w:rFonts w:eastAsia="方正仿宋_GBK;Arial Unicode MS"/>
                          <w:bCs/>
                          <w:sz w:val="24"/>
                        </w:rPr>
                        <w:t>日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bCs/>
                          <w:sz w:val="24"/>
                        </w:rPr>
                        <w:t>前提交研究成果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．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预期成果（效益）：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40"/>
                        <w:rPr>
                          <w:rFonts w:eastAsia="方正仿宋_GBK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  <w:t>）研究报告全本：纸质</w:t>
                      </w: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  <w:t>份，电子版</w:t>
                      </w: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40"/>
                        <w:rPr>
                          <w:rFonts w:eastAsia="方正仿宋_GBK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  <w:t>）研究报告简写本：纸质</w:t>
                      </w: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  <w:t>份，电子版</w:t>
                      </w: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方正仿宋_GBK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;Arial Unicode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firstLine="5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34"/>
        <w:gridCol w:w="4045"/>
      </w:tblGrid>
      <w:tr>
        <w:trPr>
          <w:cantSplit w:val="true"/>
        </w:trPr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b/>
                <w:sz w:val="28"/>
                <w:szCs w:val="28"/>
              </w:rPr>
              <w:t>五、经费预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位：万元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总额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专项经费拨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单位自筹及其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93" w:hRule="atLeast"/>
          <w:cantSplit w:val="true"/>
        </w:trPr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支出用于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等（列出细目），共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sz w:val="28"/>
              </w:rPr>
            </w:pPr>
            <w:r>
              <w:rPr>
                <w:b/>
                <w:sz w:val="28"/>
              </w:rPr>
              <w:t>六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承担单位主要参加人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姓名、职务、业务方向、在本项目中承担的任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119" w:right="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719" w:right="40" w:hanging="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exact" w:line="460"/>
              <w:ind w:left="35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359" w:right="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119" w:right="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主要参加人员：</w:t>
            </w:r>
          </w:p>
          <w:p>
            <w:pPr>
              <w:pStyle w:val="Normal"/>
              <w:spacing w:lineRule="exact" w:line="460"/>
              <w:ind w:left="119" w:right="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>
                <w:rFonts w:ascii="宋体;SimSun" w:hAnsi="宋体;SimSun"/>
                <w:b/>
                <w:sz w:val="28"/>
              </w:rPr>
              <w:t>七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ascii="宋体;SimSun" w:hAnsi="宋体;SimSun"/>
                <w:b/>
                <w:sz w:val="28"/>
              </w:rPr>
              <w:t>其他参加单位及承担任务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5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19"/>
        </w:tabs>
        <w:ind w:left="7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;SimSun" w:cs="Times New Roman"/>
      <w:sz w:val="21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</w:pPr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50"/>
      <w:jc w:val="left"/>
      <w:textAlignment w:val="baseline"/>
    </w:pPr>
    <w:rPr>
      <w:rFonts w:ascii="Times New Roman" w:hAnsi="Times New Roman" w:eastAsia="仿宋_GB2312" w:cs="Times New Roman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extBodyIndent">
    <w:name w:val="Body Text Indent"/>
    <w:basedOn w:val="Normal"/>
    <w:pPr>
      <w:spacing w:lineRule="exact" w:line="440"/>
      <w:ind w:firstLine="425"/>
    </w:pPr>
    <w:rPr>
      <w:rFonts w:ascii="Times New Roman" w:hAnsi="Times New Roman" w:eastAsia="宋体;SimSun" w:cs="Times New Roman"/>
      <w:sz w:val="2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3">
    <w:name w:val="正文文本缩进 3"/>
    <w:basedOn w:val="Normal"/>
    <w:qFormat/>
    <w:pPr>
      <w:spacing w:lineRule="atLeast" w:line="240"/>
      <w:ind w:firstLine="576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39:00Z</dcterms:created>
  <dc:creator>ly</dc:creator>
  <dc:description/>
  <cp:keywords/>
  <dc:language>en-US</dc:language>
  <cp:lastModifiedBy>权立峰</cp:lastModifiedBy>
  <cp:lastPrinted>2020-06-29T10:03:00Z</cp:lastPrinted>
  <dcterms:modified xsi:type="dcterms:W3CDTF">2020-07-06T03:11:00Z</dcterms:modified>
  <cp:revision>3</cp:revision>
  <dc:subject/>
  <dc:title>关于节约和代用燃料油对策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